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98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693"/>
        <w:gridCol w:w="851"/>
        <w:gridCol w:w="1276"/>
        <w:gridCol w:w="4110"/>
        <w:gridCol w:w="4395"/>
        <w:gridCol w:w="708"/>
      </w:tblGrid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уро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ы учебной </w:t>
            </w:r>
            <w:r>
              <w:rPr/>
              <w:t>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ниверсальные учебные действ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о – методические требования на уроках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од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нируют свои действия в соответствии с поставленной задачей и условиями её реализации. Используют речь для регуляции своего действия.  Проявляют учебно-познавательный интерес к новому учебному материал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уют общие приёмы решения познавательных задач; определяют и кратко характеризуют физическую культуру как занятия физическими упражнениями, подвижными и спортивными играм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м </w:t>
            </w:r>
          </w:p>
          <w:p>
            <w:pPr>
              <w:pStyle w:val="Normal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та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 бега на 30 м с высокого ст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нимают значение физического развития для человека и принимают его; имеют желание учить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lang w:val="ru-RU"/>
              </w:rPr>
              <w:t>Используют общие приёмы решения поставленных задач; адекватно воспринимают оценку учителя.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я развития физической культуры. Техника челночного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носят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говариваются и приходят к общему решению в совместной деятельности, ориентируются на позицию партнёра в общении и взаимодействии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 челночного бег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 х1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являют положительные качества личности и управляют своими эмоциями в различных нестандартных ситуация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нимают инструкцию педагога и чётко следуют ей; осуществляют итоговый и пошаговый контроль; адекватно воспринимают оценку уч-ля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ы метания мешочка (мяча)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являют дисциплинированность, трудолюбие и упорство в достижении поставленных це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анируют свои действия в соответствии с поставленной задачей и условиями её реализации;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 метания мешочка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ценивают правильность выполнения действия; адекватно воспринимают оценку учител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с и его значение для спортивных игр с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носят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ценивают правильность выполнения действия;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lang w:val="ru-RU"/>
              </w:rPr>
              <w:t>Понимают значение физкультуры  для человека; раскрывают внутреннюю позицию школьни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являют дисциплинированность, трудолюбие и упорство в достижении поставленных целей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ременные олимп-ие игры. Спортивная игра «Фу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ны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ыжок в длину с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ны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ыжок в длину с разбега на результ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ценивают правильность выполнения действия; адекватно воспринимают оценку учителя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lang w:val="ru-RU"/>
              </w:rPr>
              <w:t>Проявляют дисциплинированность, трудолюбие и упорство в достижении поставленных целей;  Умеют управлять эмоциями при общении со сверстникам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ый урок по прыжкам в длину с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плекс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крывают внутреннюю позицию школьника Адекватно воспринимают оценку учителя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ланируют свои действия в соответствии с поставленной задачей и условиями её реализации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амостоятельно формулируют и решают учебную задачу. Формулируют учебные задачи вместе с учителем; вносят изменения в план действия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иентируются в разнообразии способов решения задач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являют дисциплинированность, трудолюбие и упорство в достижении поставленных целей; умеют управлять эмоциями при общении со сверстниками.Раскрывают внутреннюю позицию школьника; ориентируются на понимание причин успеха в учебной деятельности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ый урок по спортивной игре «Фу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 метания малого мяча на то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 наклона вперёд из положения ст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ценивают правильность выполнения дейст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являют дисциплинированность,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 подъёма туловища из положения лёжа за 3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крывают внутреннюю позицию школьни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екватно воспринимают оценку учителя. Формулируют собственное мнение и позици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 прыжка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меют управлять эмоциями при обращении со сверстниками и взрослы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носят необходимые коррективы в действие после его завершения на основе его оценки и учёта характера сделанных ошибок.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 подтягивания на низкой перекладине из виса лёжа согнувш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ценивают правильность выполнения действия;  адекватно воспринимают оценку учителя.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 виса на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Адекватно воспринимают предложения и оценку учителя, товарищей,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вижная игра «Перестре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говариваются и приходят к общему решению в совместной деятельности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онтролируют процесс и результат действия.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тболь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Используют речь для регуляции своего действия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ланируют свои действия в соответствии с поставленной задачей и условиями её реализации. Проявляют дисциплинированность, трудолюбие и упорство в достижении поставленных ц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м пре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тбольные упражнения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личные варианты футбольных упражнений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крывают внутреннюю позицию школьни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иентируются на позицию партнёра в общении и взаимодействии.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вижная игра «Осада горо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являют дисциплинированность, трудолюбие и упорст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говариваются о распределении функций и ролей в совместной деятельности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ски и ловля мяч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меют управлять эмоциями при общении со сверстниками и взрослы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анируют свои действия в соответствии с поставленной задачей и условиями её реализации.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ал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ормулируют собственное мнение и позиц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иентируются в разнообразии способов решения задач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м таб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пускают возможность существования у людей различных точек зрения, в том числе не совпадающих с их собственно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пользуют общие приёмы решения поставленных задач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являют дисциплинированность, трудолюбие и упорство в достижении поставленных целей, договариваются о распределении функций и ролей в совместной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ны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олняют действия в соответствии  с поставленной задачей и условиями её реализаци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вырок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вырок вперёд с разбега и через препя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емятся хорошо выполнить упражнение; раскрывают внутреннюю позицию школьника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екватно воспринимают предложения и оценку  товарищей.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рианты выполнения кувырка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ивают правильность выполнения действий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вырок на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ны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олняют действия в соответствии с поставленной задачей и условиями её реализ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являют дисциплинированность, трудолюбие и упорство в достижении поставленных цел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анируют свои действия в соответствии с поставленной задаче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выр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ны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Договариваются и приходят к общему решению в совместной деятельност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иентируются в разнообразии способов решения задач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ойка на гол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крывают внутреннюю позицию школьника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lang w:val="ru-RU"/>
              </w:rPr>
              <w:t xml:space="preserve">Оценивают правильность выполнения действия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ойка на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ращаются за помощью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ланируют свои действия в соответствии с поставленной задачей и условиями её реализации.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крывают внутреннюю позицию школьни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с завесом одной и двумя ногами на перекла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Адекватно воспринимают предложения и оценку товарищей.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зание и перелезание по гимнастической сте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Используют общие приёмы решения поставленных задач.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ыжки в ска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олняют действия в соответствии с поставленной задачей и условиями её реализаци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ыжки в скакалку в трой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уч нового ма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спользуют общие приёмы решения поставленных зада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иентируются на понимание причин успех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занье по канату в три приё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го матер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риентируются в разнообразии способов решения задач.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ют свои действия в соответствии с поставленной задачей и условиями её реал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ценивают правильность выполнения действия;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на гимнастическом бре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олняют действия в соответствии с поставленной задачей и условиями её реализаци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lang w:val="ru-RU"/>
              </w:rPr>
              <w:t>инструк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на гимнастических коль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lang w:val="ru-RU"/>
              </w:rPr>
              <w:t>инструктаж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занье на наклонной гимнастической скамей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ланируют свои действия в соответствии с поставленной задаче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ценивают правильность выполнения действ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рианты вращения обру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нируют свои действия в соответствии с поставленной задачей и условиями её реал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являют дисциплинированность, трудолюбие и упорство в достижении поставленных целей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риентируются на позицию партнёра в общении и взаимодейств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риентируются в разнообразии способов решения задач.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упающий и скользящий шаг на лыжах без лыжных п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го материал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инимают инструкцию педагога и чётко следуют е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являют положительные качества личности и управляют своими эмоциями в различных нестандартных ситуациях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о выделяют и формулируют познавательные ц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упающий и скользящий шаг на лыжах с лыжными пал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нируют свои действия в соответствии с поставленной задачей и условиями её реализаци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ороты на лыжах переступанием и прыж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ыполняют действия в соответствии с поставленной задачей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носят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переменный двухшажный ход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дновременный двухшажный ход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нируют свои действия в соответствии с поставленной задачей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риентируются в разнообразии способов решения задач.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декватно воспринимают оценку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ъём «полуёлочкой» и «ёлочкой», спуск под укл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ъём «лесенкой» и торможение плугом на лыж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носят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являют положительные качества личности и управляют своими эмоциями в различных нестандартных ситуациях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движение и спуск на лыжах «змейк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уч нового матер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спользуют общие приёмы решения поставленных задач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говариваются и приходят к общему решению в совместной деятельности, ориентируются на позицию партнёра в общении и взаимодейств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вижная игра на лыжах «Нак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амостоятельно выделяют и формулируют цели и способы их осуществлен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уск на лыжах со склона в низкой стой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олняют действия в соответствии с поставленной задачей и условиями её реализации;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азывают бескорыстную помощь своим сверстника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являют положительные качества личности и управляют своими эмоциями в различных нестандартных ситуациях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хождение дистанции 1,5 км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ый урок по лыжной подгот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броска мяча через сетку из зоны по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риентируются на позицию партнёра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роявляют дисциплинированность, трудолюбие и упорство в достижении поставленных целей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анируют свои действия в соответствии с поставленной задачей и условиями её реализации; оценивают правильность выполнения действия; адекватно воспринимают оценку учителя.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броска мяча через сетку из зоны по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учение броска мяча через сетку из зоны пода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учение подаче мяча двумя руками из-за головы из зоны пода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уч нового матер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учение подаче мяча через сетку броском одной рукой из зоны пода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уч нового ма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амостоятельно выделяют и формулируют цели и способы их осуществления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говариваются и приходят к общему решению в совместной деятельност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ловли высоко летящего мяч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Используют речь для регуляции своего действия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являют дисциплинированность, трудолюбие и упорство в достижении поставленных целей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риентируются на позицию партнёра в общении и взаимодейств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пользуют общие приёмы решения поставленных задач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ют свои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бросков и ловле мяча через сетку. </w:t>
            </w:r>
            <w:r>
              <w:rPr>
                <w:vanish/>
                <w:lang w:val="ru-RU"/>
              </w:rPr>
              <w:t>в команде во время игры в пионербол. игр на лыжах и без лыж.0 м с раздельного старта на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бросков и ловле мяча через сет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ведения мяча разными способами с остановками по сигнал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носят необходимые коррективы в действие после его завершения на основе его оценки и учёта характера сделанных ошибок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амостоятельно выделяют и формулируют познавательные цели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являют положительные качества личности и управляют своими эмоциями в различных нестандартных ситуация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ведения мяча разными способами с остановками по сигна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са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ланируют свои действия в соответствии с поставленной задаче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являют дисциплинированность, трудолюбие и упорство в достижении поставленных целей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ложнённая полоса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Контролируют действия партнёра; договариваются и приходят к общему решению в совместной деятельност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носят необходимые коррективы в действие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ыжок в высоту с прямого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ланируют свои действия в соответствии с поставленной задачей и условиями её реализации; оценивают правильность выполн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екватно воспринимают оценку учител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ыжок в высоту с прямого разбега на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сорев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нируют свои дейст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яют действия в соответствии с поставленной задачей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ыжок в высоту спиной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нируют свои действия в соответствии с поставленной задачей и условиями её реал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ивают правильность выполнения действия; адекватно воспринимают оценку учител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ыжки на мяч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носят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Проявляют положительные качества личности и управляют своими эмоциями в различных нестандартных ситуация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пользуют речь для  регуляции своего действия.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стафеты с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ланируют свои действия в соответствии с поставленной задачей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амостоятельно выделяют и формулируют цели и способы их решения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говариваются и приходят к общему решению в совместной деятельно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ски мяча через волейбольную с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тавят и формулируют проблемы; ориентируются в разнообразии способов решения задач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иентируются на позицию партнёра в общении и взаимодейств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вижная игра «Пионер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амостоятельно выделяют и формулируют познавательные цели.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говариваются и приходят к общему решению в совместной деятельности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являют положительные качества личности и управляют своими эмоциями в различных нестандартных ситуац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лейбол как вид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к волей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нируют свои действия в соответствии с поставленной задачей и условиями её реализации; оценивают правильность выполнения  выполнен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ый урок по волей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Используют общие приёмы решения поставленных задач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говариваются и приходят к общему решению в совместной деятельности, ориентируются на позицию партнёра в общении и взаимодейств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роски набивного мяча способами «от груди» и «снизу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риентируются на позицию партнёра в общении и взаимодействии; договариваются о распределении функций и ролей в совместной деятельности.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олняют действия в соответствии с поставленной задачей и условиями её реализации; используют установленные правил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exact" w:line="283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ски набивного мяча правой и левой руко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роявляют положительные качества личности и управляют эмоциями в различных нестандартных ситуациях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 виса на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носят необходимые коррективы в действие после его завершения на основе его оценки и учета характера сделанных ошибок.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 наклона вперёд из положения ст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яют действия в соответствии с поставленной задачей и условиями её реализации; используют установленные правила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 прыжка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носят необходимые корректив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64"/>
              <w:jc w:val="both"/>
              <w:rPr/>
            </w:pPr>
            <w:r>
              <w:rPr/>
              <w:t>Проявляют положительные качества личности и управляют своими эмоциями в различных нестандартных ситуациях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exact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 подтягивания на низкой перекладине из виса лёжа согнувш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ют свои действия в соответствии с поставленной задачей и условиями её реализации; оценивают правильность выполнения действи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являют дисциплинированность, трудолюбие и упорство в достижении поставленных целей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 подъёма туловища из положения лёжа за 3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казывают бескорыстную помощь своим сверстникам, умеют находить с ними общий язык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64"/>
              <w:jc w:val="both"/>
              <w:rPr/>
            </w:pPr>
            <w:r>
              <w:rPr/>
              <w:t>Выполняют действия в соответствии с поставленной задачей и условиями её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exact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баскетбо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 метания малого мяча на то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являют положительные качества личности и управляют своими эмоциями в различных нестандартных ситуация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носят необходимые коррективы в действие после его завершения на основе его оценки и учёта характера сделанных ошибок.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ая игра «Баске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нируют свои действия в соответствии с поставленной задачей и условиями её реализ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являют дисциплинированность, трудолюбие и упорство в достижении поставленных целей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г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 бега на 30 м с высокого ст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являют положительные качества личности и управляют своими эмоциями в различных  ситуациях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стирование челночного бега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х10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Договариваются и приходят к общему решению в совместной деятельности, ориентируются на позицию партнёра в общении и взаимодействии.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 метания мешочка (мяча)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являют дисциплинированность, трудолюбие и упорство в достижении  це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ланируют свои действия в соответствии с поставленной задачей и условиями её реализаци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ая игра «Фу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амостоятельно выделяют и формулируют поставленные цели. Вносят необходимые коррективы в действ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являют положительные качества личности и управляют своими эмоциями в различных нестандартных ситуациях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язь физической культуры с трудовой и военной деятельностью. Игра «Флаг на баш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спользуют речь для регуляции своего действия. Проявляют дисциплинированность, трудолюбие и упорство в достижении поставленных ц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ют свои действия в соответствии с поставленной задачей и условиями её реализации; оценивают правильность выполнения действия; адекватно воспринимают оценку учителя.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г на 10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являют дисциплинированность, трудолюбие и упорство в достижении поставленных целей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яют действия в соответствии с поставленной задачей и условиями её реализации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пользуют установленные правила в контроле способа решен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казывают бескорыстную помощь своим сверстникам, умеют находить с ними общий язы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риентируются на позицию партнёра в общении и взаимодействии; договариваются о распределении функций и ролей в совместной деятельности.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вижные и 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инимают инструкцию педагога и чётко следуют ей; осуществляют итоговый и пошаговый контро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.Договариваются и приходят к общему решению в совместной деятельности, ориентируются на позицию партнёра в общении и взаимодействии. Проявляют дисциплинированност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widowControl/>
        <w:autoSpaceDE w:val="true"/>
        <w:spacing w:before="280" w:after="28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425" w:right="425" w:gutter="0" w:header="0" w:top="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rl1">
    <w:name w:val="url1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82">
    <w:name w:val="Font Style8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Constantia" w:hAnsi="Constantia" w:cs="Constantia"/>
      <w:b/>
      <w:bCs/>
      <w:spacing w:val="20"/>
      <w:sz w:val="20"/>
      <w:szCs w:val="20"/>
    </w:rPr>
  </w:style>
  <w:style w:type="character" w:styleId="FontStyle107">
    <w:name w:val="Font Style10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3">
    <w:name w:val="Font Style93"/>
    <w:qFormat/>
    <w:rPr>
      <w:rFonts w:ascii="Garamond" w:hAnsi="Garamond" w:cs="Garamond"/>
      <w:b/>
      <w:bCs/>
      <w:i/>
      <w:iCs/>
      <w:smallCaps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А_основной"/>
    <w:basedOn w:val="Normal"/>
    <w:qFormat/>
    <w:pPr>
      <w:widowControl/>
      <w:autoSpaceDE w:val="true"/>
      <w:spacing w:lineRule="auto" w:line="360"/>
      <w:ind w:firstLine="340"/>
      <w:jc w:val="both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Razdel">
    <w:name w:val="razdel"/>
    <w:basedOn w:val="Normal"/>
    <w:qFormat/>
    <w:pPr>
      <w:widowControl/>
      <w:autoSpaceDE w:val="true"/>
      <w:spacing w:before="280" w:after="280"/>
      <w:jc w:val="center"/>
    </w:pPr>
    <w:rPr>
      <w:sz w:val="31"/>
      <w:szCs w:val="31"/>
      <w:lang w:val="ru-RU"/>
    </w:rPr>
  </w:style>
  <w:style w:type="paragraph" w:styleId="Podzag">
    <w:name w:val="podzag"/>
    <w:basedOn w:val="Normal"/>
    <w:qFormat/>
    <w:pPr>
      <w:widowControl/>
      <w:autoSpaceDE w:val="true"/>
      <w:spacing w:before="280" w:after="280"/>
      <w:jc w:val="center"/>
    </w:pPr>
    <w:rPr>
      <w:sz w:val="26"/>
      <w:szCs w:val="2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  <w:szCs w:val="20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jc w:val="center"/>
    </w:pPr>
    <w:rPr>
      <w:rFonts w:eastAsia="Calibri"/>
      <w:lang w:val="ru-RU"/>
    </w:rPr>
  </w:style>
  <w:style w:type="paragraph" w:styleId="Style251">
    <w:name w:val="Style25"/>
    <w:basedOn w:val="Normal"/>
    <w:qFormat/>
    <w:pPr/>
    <w:rPr>
      <w:rFonts w:eastAsia="Calibri"/>
      <w:lang w:val="ru-RU"/>
    </w:rPr>
  </w:style>
  <w:style w:type="paragraph" w:styleId="Style33">
    <w:name w:val="Style33"/>
    <w:basedOn w:val="Normal"/>
    <w:qFormat/>
    <w:pPr>
      <w:spacing w:lineRule="exact" w:line="204"/>
    </w:pPr>
    <w:rPr>
      <w:rFonts w:eastAsia="Calibri"/>
      <w:lang w:val="ru-RU"/>
    </w:rPr>
  </w:style>
  <w:style w:type="paragraph" w:styleId="Style39">
    <w:name w:val="Style39"/>
    <w:basedOn w:val="Normal"/>
    <w:qFormat/>
    <w:pPr>
      <w:spacing w:lineRule="exact" w:line="288"/>
    </w:pPr>
    <w:rPr>
      <w:rFonts w:eastAsia="Calibri"/>
      <w:lang w:val="ru-RU"/>
    </w:rPr>
  </w:style>
  <w:style w:type="paragraph" w:styleId="Style67">
    <w:name w:val="Style67"/>
    <w:basedOn w:val="Normal"/>
    <w:qFormat/>
    <w:pPr>
      <w:spacing w:lineRule="exact" w:line="258"/>
    </w:pPr>
    <w:rPr>
      <w:rFonts w:eastAsia="Calibri"/>
      <w:lang w:val="ru-RU"/>
    </w:rPr>
  </w:style>
  <w:style w:type="paragraph" w:styleId="Style171">
    <w:name w:val="Style17"/>
    <w:basedOn w:val="Normal"/>
    <w:qFormat/>
    <w:pPr/>
    <w:rPr>
      <w:rFonts w:eastAsia="Calibri"/>
      <w:lang w:val="ru-RU"/>
    </w:rPr>
  </w:style>
  <w:style w:type="paragraph" w:styleId="Style141">
    <w:name w:val="Style14"/>
    <w:basedOn w:val="Normal"/>
    <w:qFormat/>
    <w:pPr>
      <w:spacing w:lineRule="exact" w:line="274"/>
      <w:jc w:val="both"/>
    </w:pPr>
    <w:rPr>
      <w:rFonts w:eastAsia="Calibri"/>
      <w:lang w:val="ru-RU"/>
    </w:rPr>
  </w:style>
  <w:style w:type="paragraph" w:styleId="Style45">
    <w:name w:val="Style45"/>
    <w:basedOn w:val="Normal"/>
    <w:qFormat/>
    <w:pPr>
      <w:spacing w:lineRule="exact" w:line="624"/>
      <w:jc w:val="right"/>
    </w:pPr>
    <w:rPr>
      <w:rFonts w:eastAsia="Calibri"/>
      <w:lang w:val="ru-RU"/>
    </w:rPr>
  </w:style>
  <w:style w:type="paragraph" w:styleId="Style62">
    <w:name w:val="Style62"/>
    <w:basedOn w:val="Normal"/>
    <w:qFormat/>
    <w:pPr>
      <w:spacing w:lineRule="exact" w:line="552"/>
      <w:jc w:val="right"/>
    </w:pPr>
    <w:rPr>
      <w:rFonts w:eastAsia="Calibri"/>
      <w:lang w:val="ru-RU"/>
    </w:rPr>
  </w:style>
  <w:style w:type="paragraph" w:styleId="Style59">
    <w:name w:val="Style59"/>
    <w:basedOn w:val="Normal"/>
    <w:qFormat/>
    <w:pPr>
      <w:spacing w:lineRule="exact" w:line="696"/>
      <w:jc w:val="right"/>
    </w:pPr>
    <w:rPr>
      <w:rFonts w:eastAsia="Calibri"/>
      <w:lang w:val="ru-RU"/>
    </w:rPr>
  </w:style>
  <w:style w:type="paragraph" w:styleId="Style73">
    <w:name w:val="Style73"/>
    <w:basedOn w:val="Normal"/>
    <w:qFormat/>
    <w:pPr>
      <w:spacing w:lineRule="exact" w:line="811"/>
      <w:jc w:val="right"/>
    </w:pPr>
    <w:rPr>
      <w:rFonts w:eastAsia="Calibri"/>
      <w:lang w:val="ru-RU"/>
    </w:rPr>
  </w:style>
  <w:style w:type="paragraph" w:styleId="Style57">
    <w:name w:val="Style57"/>
    <w:basedOn w:val="Normal"/>
    <w:qFormat/>
    <w:pPr>
      <w:spacing w:lineRule="exact" w:line="720"/>
      <w:jc w:val="center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49:00Z</dcterms:created>
  <dc:creator>клайшевич</dc:creator>
  <dc:description/>
  <cp:keywords/>
  <dc:language>en-US</dc:language>
  <cp:lastModifiedBy>Оля</cp:lastModifiedBy>
  <cp:lastPrinted>2015-04-15T19:04:00Z</cp:lastPrinted>
  <dcterms:modified xsi:type="dcterms:W3CDTF">2015-04-15T16:08:00Z</dcterms:modified>
  <cp:revision>10</cp:revision>
  <dc:subject/>
  <dc:title/>
</cp:coreProperties>
</file>